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7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RETI IDRICHE S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,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kern w:val="2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kern w:val="2"/>
            <w:sz w:val="22"/>
            <w:szCs w:val="22"/>
            <w:lang w:val="en-US"/>
          </w:rPr>
          <w:t>amagretiidriche@leglmail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  <w:t>accessocivico@gruppoamag.it</w:t>
        <w:tab/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Il/La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 __________________________________________ il 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_____ Prov (____) Via__________________________ n.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MAG RETI IDRICHE S.p.A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AMAG RETI IDRICHE S.p.A.  n. _____ del ___/___/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MAG RETI IDRICHE S.p.A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)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di posta elettronica:  </w:t>
      </w:r>
      <w:r>
        <w:rPr>
          <w:kern w:val="2"/>
          <w:sz w:val="22"/>
          <w:szCs w:val="22"/>
        </w:rPr>
        <w:t xml:space="preserve"> amagretiidriche@legalmail.it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postale: </w:t>
        <w:tab/>
        <w:t xml:space="preserve">          </w:t>
      </w:r>
      <w:r>
        <w:rPr>
          <w:i/>
          <w:color w:val="000000"/>
          <w:sz w:val="22"/>
          <w:szCs w:val="22"/>
        </w:rPr>
        <w:t>Ufficio Protocollo, Società Amag  RETI IDRICHE S.p.A.,</w:t>
        <w:tab/>
        <w:tab/>
        <w:tab/>
        <w:tab/>
        <w:tab/>
        <w:t xml:space="preserve">          Via Damiano Chiesa,18, 15121 Alessandria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retiidrich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Firma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retiidriche@leg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2:00Z</dcterms:created>
  <dc:creator>Administrator</dc:creator>
  <dc:description/>
  <cp:keywords/>
  <dc:language>en-US</dc:language>
  <cp:lastModifiedBy>Paola Cavallone</cp:lastModifiedBy>
  <cp:lastPrinted>2019-08-06T16:28:00Z</cp:lastPrinted>
  <dcterms:modified xsi:type="dcterms:W3CDTF">2025-06-13T08:38:00Z</dcterms:modified>
  <cp:revision>8</cp:revision>
  <dc:subject/>
  <dc:title>Questa è la versione</dc:title>
</cp:coreProperties>
</file>