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  <w:t>Spett.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A.M.A.G. Reti Idriche S.p.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Via Damiano Chiesa n.1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>15121 Alessandr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OGGETTO: Domanda di autorizzazione allo scaric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l sottoscritto________________________________nato a 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il______________________residente a____________________________________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____________________________________C.F.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___________________________della Ditta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ta in________________________Via_______________________________Tel.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ita IVA_______________________Codice Fiscale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ttività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hiede a codesto spettabile Gestore, ai sensi del Decreto Legislativo n. 152/06 e s.m.i. che veng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cessa l’autorizzazione per lo scarico delle proprie acque reflue nel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llegan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eda tecnic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ratto catasta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imetria in scala 1:200 indicante le reti fognarie interne ed il loro allaccio in pubblica fognatu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37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RICHIEDENTE </w:t>
      </w:r>
    </w:p>
    <w:p>
      <w:pPr>
        <w:pStyle w:val="Normal"/>
        <w:ind w:left="637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637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il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CHEDA TECNIC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IDENTIFICAZIONE DELLA DITTA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nominazione e ragione sociale della Ditta______________________________________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bicazione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CARATTERISTICHE DELL’INSEDIAMENTO PRODUTTIVO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encazione delle principali produzioni___________________________________________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firstLine="3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firstLine="3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firstLine="3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firstLine="3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encazione delle principali materie prime________________________________________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firstLine="3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firstLine="3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firstLine="3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o totale di addetti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o di mesi lavorati all’anno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o delle giornate lavorative settimanali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o di turni lavorativi giornalieri e loro durata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calizzazione dell’insediamento produttivo_______________________________________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osizione planimetrica dell’insediamento produttivo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ianti di trattamento eventualmente esistenti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zione del punto di accesso allo scarico e/o di prelievo per i controlli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CARATTERISTICHE DEI SISTEMI DI APPROVVIGIONAMENTO IDRICO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nti di approvvigionamento idri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cquedotto </w:t>
        <w:tab/>
        <w:t>– denominazione Ente gestore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estremi o intestazione contratto di fornitura__________________________</w:t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ume – canale – lago (nome)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zzi acqua dolce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zzi acqua salmastra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tri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tilizzazione dell’acqu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cesso e servizi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ffreddamento %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quedott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ume, canale o simili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zi acqua dol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zzi acqua salmast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ettore dello scaric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rpo d’acqua superficiale_____________________________________________________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gnatura__________________________________________________________________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olo_____________________________________________________________________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ttosuolo_________________________________________________________________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tro (es. autobotti)_________________________________________________________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stemi utilizzati per la misura delle portat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prelievo__________________________________________________________________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o scarico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ATI DI ESERCIZIO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qua prelevata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ntità media</w:t>
        <w:tab/>
        <w:t>Quantità totale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NTE</w:t>
        <w:tab/>
        <w:tab/>
        <w:tab/>
        <w:tab/>
        <w:tab/>
        <w:tab/>
        <w:tab/>
        <w:t xml:space="preserve">    giornaliera</w:t>
        <w:tab/>
        <w:tab/>
        <w:t xml:space="preserve">        annua</w:t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 (mc/g)</w:t>
        <w:tab/>
        <w:tab/>
        <w:t xml:space="preserve">     (mc/anno)</w:t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 acquedotto</w:t>
        <w:tab/>
        <w:tab/>
        <w:tab/>
        <w:tab/>
        <w:tab/>
        <w:tab/>
        <w:t>____________</w:t>
        <w:tab/>
        <w:t>____________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 fiume, canale, lago, ecc</w:t>
        <w:tab/>
        <w:tab/>
        <w:tab/>
        <w:tab/>
        <w:t>____________</w:t>
        <w:tab/>
        <w:t>____________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 pozzi acqua dolce</w:t>
        <w:tab/>
        <w:tab/>
        <w:tab/>
        <w:tab/>
        <w:tab/>
        <w:t>____________</w:t>
        <w:tab/>
        <w:t>____________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 pozzi acqua salmastra</w:t>
        <w:tab/>
        <w:tab/>
        <w:tab/>
        <w:tab/>
        <w:t>____________</w:t>
        <w:tab/>
        <w:t>____________</w:t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qua scaricata</w:t>
      </w:r>
    </w:p>
    <w:p>
      <w:pPr>
        <w:pStyle w:val="Normal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ntità media</w:t>
        <w:tab/>
        <w:t>Quantità totale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NTE</w:t>
        <w:tab/>
        <w:tab/>
        <w:tab/>
        <w:tab/>
        <w:tab/>
        <w:tab/>
        <w:tab/>
        <w:t xml:space="preserve">    giornaliera</w:t>
        <w:tab/>
        <w:tab/>
        <w:t xml:space="preserve">        annua</w:t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 (mc/g)</w:t>
        <w:tab/>
        <w:tab/>
        <w:t xml:space="preserve">     (mc/anno)</w:t>
      </w:r>
    </w:p>
    <w:p>
      <w:pPr>
        <w:pStyle w:val="Normal"/>
        <w:ind w:left="9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arichi industriali</w:t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da processo e servizi</w:t>
        <w:tab/>
        <w:tab/>
        <w:tab/>
        <w:tab/>
        <w:t>____________</w:t>
        <w:tab/>
        <w:t>____________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da raffreddamento</w:t>
        <w:tab/>
        <w:tab/>
        <w:tab/>
        <w:tab/>
        <w:tab/>
        <w:t>____________</w:t>
        <w:tab/>
        <w:t>____________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arichi civili</w:t>
        <w:tab/>
        <w:tab/>
        <w:tab/>
        <w:tab/>
        <w:tab/>
        <w:tab/>
      </w:r>
    </w:p>
    <w:p>
      <w:pPr>
        <w:pStyle w:val="Normal"/>
        <w:ind w:left="90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e separati dagli scarichi industriali)</w:t>
        <w:tab/>
        <w:tab/>
        <w:t>____________</w:t>
        <w:tab/>
        <w:t>____________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riabilità dello scaric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 temp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inuo</w:t>
        <w:tab/>
        <w:tab/>
        <w:tab/>
        <w:t>(       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continuo</w:t>
        <w:tab/>
        <w:tab/>
        <w:tab/>
        <w:t>(       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tuario</w:t>
        <w:tab/>
        <w:tab/>
        <w:tab/>
        <w:t>(       )</w:t>
      </w:r>
    </w:p>
    <w:p>
      <w:pPr>
        <w:pStyle w:val="Normal"/>
        <w:ind w:left="1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la porta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stante</w:t>
        <w:tab/>
        <w:tab/>
        <w:tab/>
        <w:t>(       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riabile</w:t>
        <w:tab/>
        <w:tab/>
        <w:tab/>
        <w:t>(       )</w:t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atteristiche qualitative dello scarico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arichi civili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arichi industriali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FANGHI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aratteristiche dei fanghi provenienti dalla lavorazione e/o da impianti di depurazio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apito smaltimento finale dei fanghi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tta che eventualmente si occupa dell’allontanamento dei fanghi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ntitativo medio mensile e frequenza di allontanamento dei fanghi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5" w:hanging="70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32:00Z</dcterms:created>
  <dc:creator>Arnuzzo</dc:creator>
  <dc:description/>
  <cp:keywords/>
  <dc:language>en-US</dc:language>
  <cp:lastModifiedBy>Arnuzzo</cp:lastModifiedBy>
  <cp:lastPrinted>2018-09-28T15:41:00Z</cp:lastPrinted>
  <dcterms:modified xsi:type="dcterms:W3CDTF">2018-09-28T13:41:00Z</dcterms:modified>
  <cp:revision>3</cp:revision>
  <dc:subject/>
  <dc:title/>
</cp:coreProperties>
</file>