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Spett.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.M.A.G. Reti Idriche S.p.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Via Damiano Chiesa n.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15121 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VOLTURA AUTORIZZAZIONE ALLO SCARICO COMPRESA NELL’AUTORIZZAZIONE UNICA AMBIENT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nato a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______________________residente a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___C.F.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della Ditta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a in_______________________________Via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_______________________Codice Fiscale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ità operativa (indirizzo)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ttività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 LA VOLTURA DELL’AUTORIZZAZIONE ALLO SCARICO COMPRESA NELLA SOTTO SPECIFICATA AUTORIZZAZIONE UNICA AMBIENTAL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Gen. N.___________________________Data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e Num Det.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ta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operativa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ale rappresentante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 che (barrare la casella pertinente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nulla è variato nel processo produttivo e nello scar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al processo produttivo e/o allo scarico sono state apportate le variazioni specificate nell’allegata documentazione</w:t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la seguente documentazion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zione Unica Ambientale sopra specificat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e necessario, opportuna documentazione relativa alle variazioni apportate al processo produttivo e/o allo scar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__________</w:t>
        <w:tab/>
        <w:t>FIRMA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 13 del D.Lgs 196/03 informiamo che i dati personali riferiti al presente modulo saranno trattati unicamente per le finalità inerenti al procedimento di competenza</w:t>
        <w:tab/>
        <w:t xml:space="preserve"> </w:t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4:00Z</dcterms:created>
  <dc:creator>Arnuzzo</dc:creator>
  <dc:description/>
  <cp:keywords/>
  <dc:language>en-US</dc:language>
  <cp:lastModifiedBy>arnuzzo</cp:lastModifiedBy>
  <cp:lastPrinted>2018-09-26T09:49:00Z</cp:lastPrinted>
  <dcterms:modified xsi:type="dcterms:W3CDTF">2018-09-26T07:50:00Z</dcterms:modified>
  <cp:revision>5</cp:revision>
  <dc:subject/>
  <dc:title/>
</cp:coreProperties>
</file>